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S Whiting Field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9 Jan 17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S Whiting Field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0 Jan 17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80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W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988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raining Room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         </w:t>
            </w:r>
            <w:r>
              <w:rPr>
                <w:rFonts w:cs="Arial"/>
                <w:color w:val="FF0000"/>
                <w:sz w:val="22"/>
              </w:rPr>
              <w:t xml:space="preserve">No            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n Stewar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Jonathan.a.stewart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50-665-6169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183 Langley S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Whiting Field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ilton, FL 3257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a.stewart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2:00Z</dcterms:created>
  <dc:creator>Commmanding Officer</dc:creator>
  <dc:description/>
  <dc:language>en-US</dc:language>
  <cp:lastModifiedBy>Stewart, Jonathan A CIV NAVFAC SE, PWD Whiting Field</cp:lastModifiedBy>
  <cp:lastPrinted>2016-12-01T10:42:00Z</cp:lastPrinted>
  <dcterms:modified xsi:type="dcterms:W3CDTF">2016-12-01T18:52:00Z</dcterms:modified>
  <cp:revision>2</cp:revision>
  <dc:subject/>
  <dc:title>CLASSROOM LOCATION AND POC</dc:title>
</cp:coreProperties>
</file>