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  <w:highlight w:val="yellow"/>
              </w:rPr>
            </w:pPr>
            <w:r>
              <w:rPr>
                <w:rFonts w:cs="Arial"/>
                <w:b/>
                <w:bCs w:val="false"/>
                <w:sz w:val="22"/>
              </w:rPr>
              <w:t>ICS 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ew Orlean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4-25 January 2017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New Orleans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26 January 2017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NAS JRB NOLA Env Div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dministrati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55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 Room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ilie Roger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Emilie.rogers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04-678-3824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678-38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JRB New Orleans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Emilie Rogers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00 Russell Ave, Bldg 55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elle Chasse, LA 70037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rogers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2:00Z</dcterms:created>
  <dc:creator>Commmanding Officer</dc:creator>
  <dc:description/>
  <dc:language>en-US</dc:language>
  <cp:lastModifiedBy>Rogers, Emilie A CIV NAVFAC SE</cp:lastModifiedBy>
  <cp:lastPrinted>2015-10-19T10:36:00Z</cp:lastPrinted>
  <dcterms:modified xsi:type="dcterms:W3CDTF">2016-10-05T12:52:00Z</dcterms:modified>
  <cp:revision>2</cp:revision>
  <dc:subject/>
  <dc:title>CLASSROOM LOCATION AND POC</dc:title>
</cp:coreProperties>
</file>