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 xml:space="preserve">ICS 300 Refresher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SN Ocean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2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ICS 400 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NSN Oceana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02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3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NSN Oceana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4 July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IDLANT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ceana O-Club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8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lan Kersnick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alan.kersnick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57 636-4378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510 Gilbert S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N-26, rm 3208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rfolk, Va 23511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8:06:00Z</dcterms:created>
  <dc:creator>Commmanding Officer</dc:creator>
  <dc:description/>
  <dc:language>en-US</dc:language>
  <cp:lastModifiedBy>Kersnick, Alan A CIV NAVFAC MIDLANT, IPTHR</cp:lastModifiedBy>
  <cp:lastPrinted>2016-05-02T10:49:00Z</cp:lastPrinted>
  <dcterms:modified xsi:type="dcterms:W3CDTF">2016-06-01T18:06:00Z</dcterms:modified>
  <cp:revision>2</cp:revision>
  <dc:subject/>
  <dc:title>CLASSROOM LOCATION AND POC</dc:title>
</cp:coreProperties>
</file>