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idbey Island W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3-14 Jun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idbey Island W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 xml:space="preserve">15 Jun 16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 xml:space="preserve">0730-1600  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FAC NW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PILL RESPONSE ICP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2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8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X  Yes           No            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ackie Quee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Jackie.queen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PWD Environmental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60-257-656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NAS Whidbey Island </w:t>
              <w:br/>
              <w:t>1115 West Lexington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103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ak Harbor, WA 98278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NAS Whidbey Island </w:t>
              <w:br/>
              <w:t>1115 West Lexington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103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ak Harbor, WA 98278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.queen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9:00Z</dcterms:created>
  <dc:creator>Commmanding Officer</dc:creator>
  <dc:description/>
  <dc:language>en-US</dc:language>
  <cp:lastModifiedBy>Queen, Jacqueline M CIV NAVFAC NW, PRW4</cp:lastModifiedBy>
  <cp:lastPrinted>2010-09-02T11:26:00Z</cp:lastPrinted>
  <dcterms:modified xsi:type="dcterms:W3CDTF">2016-03-23T13:49:00Z</dcterms:modified>
  <cp:revision>2</cp:revision>
  <dc:subject/>
  <dc:title>CLASSROOM LOCATION AND POC</dc:title>
</cp:coreProperties>
</file>