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450"/>
        <w:gridCol w:w="63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oton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0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0 Jun 16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amage Hall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        </w:t>
            </w:r>
            <w:r>
              <w:rPr>
                <w:rFonts w:cs="Arial"/>
                <w:b/>
                <w:color w:val="FF0000"/>
                <w:sz w:val="22"/>
              </w:rPr>
              <w:t xml:space="preserve">No  </w:t>
            </w:r>
            <w:r>
              <w:rPr>
                <w:rFonts w:cs="Arial"/>
                <w:color w:val="FF0000"/>
                <w:sz w:val="22"/>
              </w:rPr>
              <w:t xml:space="preserve">          N/A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ris Koproski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ristopher.koproski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V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0-694-5191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0-694-5320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ris Koproski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PO Box 400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439, Rm 104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autog Avenue, Groton, C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06349-5400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04:00Z</dcterms:created>
  <dc:creator>Commmanding Officer</dc:creator>
  <dc:description/>
  <dc:language>en-US</dc:language>
  <cp:lastModifiedBy>christopher.koproski</cp:lastModifiedBy>
  <cp:lastPrinted>2015-08-03T13:36:00Z</cp:lastPrinted>
  <dcterms:modified xsi:type="dcterms:W3CDTF">2016-05-09T17:04:00Z</dcterms:modified>
  <cp:revision>2</cp:revision>
  <dc:subject/>
  <dc:title>CLASSROOM LOCATION AND POC</dc:title>
</cp:coreProperties>
</file>