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 xml:space="preserve">ICS 300 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ina Lake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0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8-29 Jun 16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0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400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ina Lake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0216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30 Jun 16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00-160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WS China Lake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nference Center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00874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ierra Room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 xml:space="preserve">No    - Escort will be provided        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hristopher Malone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</w:rPr>
                <w:t>Christopher.maloney@navy.mil</w:t>
              </w:r>
            </w:hyperlink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ergency Management Office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760-939-3253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1 Administration Circle MS 1326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hina Lake, CA 93555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7 SE 80</w:t>
            </w:r>
            <w:r>
              <w:rPr>
                <w:rFonts w:cs="Arial"/>
                <w:sz w:val="22"/>
                <w:vertAlign w:val="superscript"/>
              </w:rPr>
              <w:t>th</w:t>
            </w:r>
            <w:r>
              <w:rPr>
                <w:rFonts w:cs="Arial"/>
                <w:sz w:val="22"/>
              </w:rPr>
              <w:t xml:space="preserve">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97215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maloney@nav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28:00Z</dcterms:created>
  <dc:creator>Commmanding Officer</dc:creator>
  <dc:description/>
  <cp:keywords/>
  <dc:language>en-US</dc:language>
  <cp:lastModifiedBy>Maloney, Christopher CIV Emergency Mgmt Ofc</cp:lastModifiedBy>
  <cp:lastPrinted>2015-08-03T13:36:00Z</cp:lastPrinted>
  <dcterms:modified xsi:type="dcterms:W3CDTF">2016-04-12T15:17:00Z</dcterms:modified>
  <cp:revision>5</cp:revision>
  <dc:subject/>
  <dc:title>CLASSROOM LOCATION AND POC</dc:title>
</cp:coreProperties>
</file>