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ne IN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1 Ma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0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SA Crane Force Protection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11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1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raining Room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arry Aldridg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arry.aldridge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SA Crane, Force Protection, Training Office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12-482-5052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82-505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00 Hwy 361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1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rane, IN 47522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00 Hwy 361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10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rane, IN 47522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laptop can be hooked up to be seen on the large flat screen TV.  The laptop can have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etwork access, ONLY IF it is an NMCI compu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6:00Z</dcterms:created>
  <dc:creator>Commmanding Officer</dc:creator>
  <dc:description/>
  <cp:keywords/>
  <dc:language>en-US</dc:language>
  <cp:lastModifiedBy>Aldridge, Barry G CIV CNI/NRMW/NSACR, N3AT</cp:lastModifiedBy>
  <cp:lastPrinted>2015-08-03T13:36:00Z</cp:lastPrinted>
  <dcterms:modified xsi:type="dcterms:W3CDTF">2016-01-19T12:47:00Z</dcterms:modified>
  <cp:revision>4</cp:revision>
  <dc:subject/>
  <dc:title>CLASSROOM LOCATION AND POC</dc:title>
</cp:coreProperties>
</file>