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(Replaced Fallon, NV Oct 15) 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98"/>
        <w:gridCol w:w="132"/>
        <w:gridCol w:w="210"/>
        <w:gridCol w:w="540"/>
        <w:gridCol w:w="1080"/>
        <w:gridCol w:w="90"/>
        <w:gridCol w:w="270"/>
        <w:gridCol w:w="27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ICS 300 Refresher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ota Spain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color w:val="FF0000"/>
                <w:sz w:val="22"/>
              </w:rPr>
            </w:pPr>
            <w:r>
              <w:rPr>
                <w:rFonts w:cs="Arial"/>
                <w:bCs/>
                <w:color w:val="FF0000"/>
                <w:sz w:val="22"/>
              </w:rPr>
              <w:t>6 Sep 2016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OHSTTX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Rota Spain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A-493-25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5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color w:val="FF0000"/>
                <w:sz w:val="22"/>
              </w:rPr>
            </w:pPr>
            <w:r>
              <w:rPr>
                <w:rFonts w:cs="Arial"/>
                <w:bCs/>
                <w:color w:val="FF0000"/>
                <w:sz w:val="22"/>
              </w:rPr>
              <w:t>7 Sep 2016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VFAC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VSUP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55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raining Room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    X         N/A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John Kowalczyk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john.kowalczyk@eu.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WD Environmental Divis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956-727-2809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14-727-2809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John Kowalczyk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SC 819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OX 808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PO AE 09645-0009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ordinator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ecision Planning and Simulations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ject Manager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3-889-0968 office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.371.9520 mobi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mail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 97217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, ext 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Commanding Offic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aval Safety and Environmental Training Cent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9080 Breezy Point Crescent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orfolk, Va  23511-3998</w:t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3:00Z</dcterms:created>
  <dc:creator>Commmanding Officer</dc:creator>
  <dc:description/>
  <dc:language>en-US</dc:language>
  <cp:lastModifiedBy>Kowalczyk, John C CIV NAVFAC EURAFSWA ROTA</cp:lastModifiedBy>
  <cp:lastPrinted>2015-10-09T14:19:00Z</cp:lastPrinted>
  <dcterms:modified xsi:type="dcterms:W3CDTF">2016-07-21T07:33:00Z</dcterms:modified>
  <cp:revision>2</cp:revision>
  <dc:subject/>
  <dc:title>CLASSROOM LOCATION AND POC</dc:title>
</cp:coreProperties>
</file>