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98"/>
        <w:gridCol w:w="132"/>
        <w:gridCol w:w="210"/>
        <w:gridCol w:w="540"/>
        <w:gridCol w:w="1080"/>
        <w:gridCol w:w="90"/>
        <w:gridCol w:w="270"/>
        <w:gridCol w:w="270"/>
        <w:gridCol w:w="18"/>
      </w:tblGrid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HSTTX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C Jacksonville, FL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-493-2501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 February 2016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30-1600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VSUP FLC Jacksonville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Administration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56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nference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Y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 xml:space="preserve">Yes          </w:t>
            </w:r>
            <w:r>
              <w:rPr>
                <w:rFonts w:cs="Arial"/>
                <w:color w:val="FF0000"/>
                <w:sz w:val="22"/>
                <w:highlight w:val="yellow"/>
              </w:rPr>
              <w:t>No</w:t>
            </w:r>
            <w:r>
              <w:rPr>
                <w:rFonts w:cs="Arial"/>
                <w:color w:val="FF0000"/>
                <w:sz w:val="22"/>
              </w:rPr>
              <w:t xml:space="preserve">              N/A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R Joshua Melchert, SC, US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hyperlink r:id="rId2">
              <w:r>
                <w:rPr>
                  <w:rStyle w:val="InternetLink"/>
                  <w:rFonts w:cs="Arial"/>
                  <w:sz w:val="22"/>
                </w:rPr>
                <w:t>Joshua.Melchert@Navy.mil</w:t>
              </w:r>
            </w:hyperlink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/A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904-696-6556, x100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312-942-4907, x100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904-696-8832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VSUP FLC Jacksonville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egional Fuels Officer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8808 Somers Rd. S.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Jacksonville, FL 32226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raining site is at Navy Fuel Depot (same as mailing address).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ordinator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recision Planning and Simulations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ject Manager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03-889-0968 office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.371.9520 mobil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mail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38 N. Greely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 OR  97217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 Bland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.bland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8778, ext 361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5320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Commanding Officer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Naval Safety and Environmental Training Center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9080 Breezy Point Crescent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Norfolk, Va  23511-3998</w:t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hua.Melchert@Navy.m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4:00Z</dcterms:created>
  <dc:creator>Commmanding Officer</dc:creator>
  <dc:description/>
  <dc:language>en-US</dc:language>
  <cp:lastModifiedBy>LCDR Josh Melchert, NAVSUP FLC Jax, 700 Fuels Off.</cp:lastModifiedBy>
  <cp:lastPrinted>2015-09-03T09:23:00Z</cp:lastPrinted>
  <dcterms:modified xsi:type="dcterms:W3CDTF">2015-11-24T13:44:00Z</dcterms:modified>
  <cp:revision>2</cp:revision>
  <dc:subject/>
  <dc:title>CLASSROOM LOCATION AND POC</dc:title>
</cp:coreProperties>
</file>