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ngo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2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Table Top Exercis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ngo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3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ICS 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Bremerton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4-25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 FLC Puget Sound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nchester Fuel Department Training Room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22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oug Tailleu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ouglas.tailleur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60-476-2664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39-266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60-476-830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PS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oug Tailleu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nchester Fuel Departmen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01 Beach Drive 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ort Orchard, WA 98366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oug Tailleu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nchester Fuel Departmen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01 Beach Drive 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ort Orchard, WA 98366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9:00Z</dcterms:created>
  <dc:creator>Commmanding Officer</dc:creator>
  <dc:description/>
  <cp:keywords/>
  <dc:language>en-US</dc:language>
  <cp:lastModifiedBy>Parks, Carol V CIV NAVSAFENVTRACEN Norfolk</cp:lastModifiedBy>
  <cp:lastPrinted>2014-11-05T12:42:00Z</cp:lastPrinted>
  <dcterms:modified xsi:type="dcterms:W3CDTF">2016-01-13T19:57:00Z</dcterms:modified>
  <cp:revision>6</cp:revision>
  <dc:subject/>
  <dc:title>CLASSROOM LOCATION AND POC</dc:title>
</cp:coreProperties>
</file>