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98"/>
        <w:gridCol w:w="132"/>
        <w:gridCol w:w="210"/>
        <w:gridCol w:w="540"/>
        <w:gridCol w:w="1080"/>
        <w:gridCol w:w="90"/>
        <w:gridCol w:w="270"/>
        <w:gridCol w:w="27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/>
                <w:b/>
                <w:bCs w:val="false"/>
                <w:sz w:val="22"/>
              </w:rPr>
            </w:pPr>
            <w:r>
              <w:rPr>
                <w:rFonts w:cs="Arial"/>
                <w:b/>
                <w:bCs w:val="false"/>
                <w:sz w:val="22"/>
              </w:rPr>
              <w:t>ICS 300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Joint Base Anacostia-Bolling (JBAB)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-493-2300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5-26 January 2016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0730-160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ICS 300 Refresher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>Joint Base Anacostia-Bolling (JBAB)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-493-2301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7 January 2016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0730-160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OHSTTX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>Joint Base Anacostia-Bolling (JBAB)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-493-2501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5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8 January 2016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VFAC/PWD/EV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Emergency Management 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uilding # 1 or Hanger 1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nference room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Yes</w:t>
            </w:r>
            <w:r>
              <w:rPr>
                <w:rFonts w:cs="Arial"/>
                <w:color w:val="FF0000"/>
                <w:sz w:val="22"/>
              </w:rPr>
              <w:t xml:space="preserve">          No              N/A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illip William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illip.e.williams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vironmental Dept.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-767-1210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97-1210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2-767-0237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97-0237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BAB-NAVFAC-PWD-EV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70 Brookley Ave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sz w:val="22"/>
              </w:rPr>
              <w:t>Washington DC 20032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me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ordinator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recision Planning and Simulations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ject Manager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03-889-0968 office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.371.9520 mobil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mail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38 N. Greely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 OR  97217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 Bland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.bland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8778, ext 361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5320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Commanding Officer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Naval Safety and Environmental Training Center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9080 Breezy Point Crescent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Norfolk, Va  23511-39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26:00Z</dcterms:created>
  <dc:creator>Commmanding Officer</dc:creator>
  <dc:description/>
  <cp:keywords/>
  <dc:language>en-US</dc:language>
  <cp:lastModifiedBy>Bland, Velora P CIV NAVSAFENVTRACEN, N7SOH6</cp:lastModifiedBy>
  <cp:lastPrinted>2015-10-09T13:25:00Z</cp:lastPrinted>
  <dcterms:modified xsi:type="dcterms:W3CDTF">2015-10-09T18:26:00Z</dcterms:modified>
  <cp:revision>2</cp:revision>
  <dc:subject/>
  <dc:title>CLASSROOM LOCATION AND POC</dc:title>
</cp:coreProperties>
</file>