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 xml:space="preserve">OHSTTX  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S Jacksonville, FL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A-493-25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 Dec 20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AS Jacksonville, Fla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curity Building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75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OC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 xml:space="preserve">Yes          </w:t>
            </w:r>
            <w:r>
              <w:rPr>
                <w:rFonts w:cs="Arial"/>
                <w:sz w:val="22"/>
              </w:rPr>
              <w:t xml:space="preserve">No </w:t>
            </w:r>
            <w:r>
              <w:rPr>
                <w:rFonts w:cs="Arial"/>
                <w:color w:val="FF0000"/>
                <w:sz w:val="22"/>
              </w:rPr>
              <w:t xml:space="preserve">     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James E. Taylor, Ray Edmo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James.e.taylor2@navy.mil;</w:t>
            </w:r>
            <w:r>
              <w:rPr/>
              <w:t xml:space="preserve"> ray.edmo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N/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904) 542-3016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42-301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(904) 542-4368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942-4368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vironmental Div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ldg. 1. Box 50, PR24 Room 205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cksonville, Florida 32212-0500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cision Planning and Simul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ject Manager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3-889-0968 office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.371.9520 mob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21:00Z</dcterms:created>
  <dc:creator>Commmanding Officer</dc:creator>
  <dc:description/>
  <dc:language>en-US</dc:language>
  <cp:lastModifiedBy>james.e.taylor2</cp:lastModifiedBy>
  <cp:lastPrinted>2015-09-03T09:23:00Z</cp:lastPrinted>
  <dcterms:modified xsi:type="dcterms:W3CDTF">2015-10-19T17:21:00Z</dcterms:modified>
  <cp:revision>2</cp:revision>
  <dc:subject/>
  <dc:title>CLASSROOM LOCATION AND POC</dc:title>
</cp:coreProperties>
</file>