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ngsville, TX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0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Kingsville, TX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1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Kingsvill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rmy Reserve Cent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73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38 &amp; 125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drienne Wojtasz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drienne.wojtasz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(361) 516-627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76-627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(361) 516-695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76-695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 SE PWD KINGSVILL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 Division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</w:rPr>
              <w:t>201 Nimitz Ave, Bldg 471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Kingsville, TX 78363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1:00Z</dcterms:created>
  <dc:creator>Commmanding Officer</dc:creator>
  <dc:description/>
  <dc:language>en-US</dc:language>
  <cp:lastModifiedBy>mmeek</cp:lastModifiedBy>
  <cp:lastPrinted>2015-10-06T08:00:00Z</cp:lastPrinted>
  <dcterms:modified xsi:type="dcterms:W3CDTF">2015-10-06T19:54:00Z</dcterms:modified>
  <cp:revision>3</cp:revision>
  <dc:subject/>
  <dc:title>CLASSROOM LOCATION AND POC</dc:title>
</cp:coreProperties>
</file>