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98"/>
        <w:gridCol w:w="132"/>
        <w:gridCol w:w="210"/>
        <w:gridCol w:w="540"/>
        <w:gridCol w:w="1080"/>
        <w:gridCol w:w="90"/>
        <w:gridCol w:w="270"/>
        <w:gridCol w:w="27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 xml:space="preserve">ICS 300 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w Orleans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300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27-28 October 2015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OHSTTX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w Orleans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A-493-2501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Dates: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Cs/>
                <w:sz w:val="22"/>
              </w:rPr>
              <w:t>29 October 2015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Location:  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CIN: 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00206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Y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 xml:space="preserve">Public Works 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Y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552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nference Rm 2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Y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>Yes          No             N/A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ilie Rogers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hyperlink r:id="rId2">
              <w:r>
                <w:rPr>
                  <w:rStyle w:val="InternetLink"/>
                  <w:rFonts w:cs="Arial"/>
                  <w:sz w:val="22"/>
                </w:rPr>
                <w:t>emilie.rogers@navy.mil</w:t>
              </w:r>
            </w:hyperlink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nvironmenta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504-678-3824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678-3824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US Postal Service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 xml:space="preserve">NAS JRB New Orleans 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400 Russell Ave, Bldg 552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Attn Emilie Rogers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elle Chasse, LA 70037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edEx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me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ordinator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 – Maggie Meek, Project Mgr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hone: 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0"/>
              </w:rPr>
              <w:t xml:space="preserve">Address:  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3-889-0968 office   206.371.9520 mobile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17 SE 80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Av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tland, OR 9721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mail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 Bland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.bland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8778, ext 361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5320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Commanding Offic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aval Safety and Environmental Training Cent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9080 Breezy Point Crescent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orfolk, Va  23511-3998</w:t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e.rogers@navy.m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54:00Z</dcterms:created>
  <dc:creator>Commmanding Officer</dc:creator>
  <dc:description/>
  <cp:keywords/>
  <dc:language>en-US</dc:language>
  <cp:lastModifiedBy>mmeek</cp:lastModifiedBy>
  <cp:lastPrinted>2015-09-10T09:23:00Z</cp:lastPrinted>
  <dcterms:modified xsi:type="dcterms:W3CDTF">2015-09-25T17:48:00Z</dcterms:modified>
  <cp:revision>4</cp:revision>
  <dc:subject/>
  <dc:title>CLASSROOM LOCATION AND POC</dc:title>
</cp:coreProperties>
</file>