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llon, NV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 Nov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Fallon, NV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4 Nov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Fall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OC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0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X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ott Emmon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ott.a.emmons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75-426-2772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90-277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75-426-2663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90-2663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Fallon, Environmental Division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: Scott Emmons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2"/>
              </w:rPr>
              <w:t>4755 Pasture Rd. Bldg 307, 3</w:t>
            </w:r>
            <w:r>
              <w:rPr>
                <w:rFonts w:cs="Arial"/>
                <w:color w:val="FF0000"/>
                <w:sz w:val="22"/>
                <w:vertAlign w:val="superscript"/>
              </w:rPr>
              <w:t>rd</w:t>
            </w:r>
            <w:r>
              <w:rPr>
                <w:rFonts w:cs="Arial"/>
                <w:color w:val="FF0000"/>
                <w:sz w:val="22"/>
              </w:rPr>
              <w:t xml:space="preserve"> fl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llon, NV 89496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 – Maggie Meek, Project Mg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hone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 xml:space="preserve">Address: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   206.371.9520 mobil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7 SE 8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v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land, OR 972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41:00Z</dcterms:created>
  <dc:creator>Commmanding Officer</dc:creator>
  <dc:description/>
  <dc:language>en-US</dc:language>
  <cp:lastModifiedBy>scott.a.emmons</cp:lastModifiedBy>
  <cp:lastPrinted>2015-09-03T09:23:00Z</cp:lastPrinted>
  <dcterms:modified xsi:type="dcterms:W3CDTF">2015-09-03T14:41:00Z</dcterms:modified>
  <cp:revision>2</cp:revision>
  <dc:subject/>
  <dc:title>CLASSROOM LOCATION AND POC</dc:title>
</cp:coreProperties>
</file>