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 xml:space="preserve">ICS 300 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dros, Bahamas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7-28 October 20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4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dros, Bahamas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N/A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ates: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 October 20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OHSTTX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ocation:  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Andros, Bahamas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CIN: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A-493-25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30 October 20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 -1600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UWC Det AUTEC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dmin West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1215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raining Room 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atrick Turnag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</w:rPr>
                <w:t>Patrick.turnage.ctr@autec.navy.mil</w:t>
              </w:r>
            </w:hyperlink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ire &amp; Emergency Service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42-368-2188 x6447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483-7390 X6447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/A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/A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SC 1012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ox 518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ttn: Pat Turnage, Fire Protection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PO AA, 34058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 / UPS Not Available at this location.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 – Maggie Meek, Project Mg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hone: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0"/>
              </w:rPr>
              <w:t xml:space="preserve">Address:  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   206.371.9520 mobil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17 SE 80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Av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tland, OR 972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turnage.ctr@autec.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26:00Z</dcterms:created>
  <dc:creator>Commmanding Officer</dc:creator>
  <dc:description/>
  <dc:language>en-US</dc:language>
  <cp:lastModifiedBy>Turnage, Patrick O, CTR, AUTEC</cp:lastModifiedBy>
  <cp:lastPrinted>2010-09-02T11:26:00Z</cp:lastPrinted>
  <dcterms:modified xsi:type="dcterms:W3CDTF">2015-08-13T15:26:00Z</dcterms:modified>
  <cp:revision>2</cp:revision>
  <dc:subject/>
  <dc:title>CLASSROOM LOCATION AND POC</dc:title>
</cp:coreProperties>
</file>