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/>
              <w:t>Joint Base Anacostia/Bolling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 xml:space="preserve">24 – 25 June 2015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hite House Communications Agency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Y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raining Academy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1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eastAsia="Arial" w:cs="Arial"/>
                <w:sz w:val="22"/>
              </w:rPr>
              <w:t xml:space="preserve">  </w:t>
            </w:r>
            <w:r>
              <w:rPr>
                <w:rFonts w:cs="Arial"/>
                <w:sz w:val="22"/>
              </w:rPr>
              <w:t xml:space="preserve">No  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arren Palme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Warren.palmer@whmo.mil</w:t>
              </w:r>
            </w:hyperlink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INFOSEC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02-757-6099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743 Defense Blvd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ashington DC 20032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trHeight w:val="49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Maggie Meek, Project Mg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dress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3.889.0968 (office)      206.371.9520 (mobile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rren.palmer@whmo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06:00Z</dcterms:created>
  <dc:creator>Commmanding Officer</dc:creator>
  <dc:description/>
  <cp:keywords/>
  <dc:language>en-US</dc:language>
  <cp:lastModifiedBy>Palmer, Warren L. SSG USA WHMO/WHCA</cp:lastModifiedBy>
  <cp:lastPrinted>2010-09-02T11:26:00Z</cp:lastPrinted>
  <dcterms:modified xsi:type="dcterms:W3CDTF">2015-05-11T18:06:00Z</dcterms:modified>
  <cp:revision>2</cp:revision>
  <dc:subject/>
  <dc:title>CLASSROOM LOCATION AND POC</dc:title>
</cp:coreProperties>
</file>