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PILL CLASSROOM LOCATION AND PO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2862"/>
        <w:gridCol w:w="18"/>
        <w:gridCol w:w="432"/>
        <w:gridCol w:w="18"/>
        <w:gridCol w:w="342"/>
        <w:gridCol w:w="1098"/>
        <w:gridCol w:w="132"/>
        <w:gridCol w:w="210"/>
        <w:gridCol w:w="540"/>
        <w:gridCol w:w="1080"/>
        <w:gridCol w:w="90"/>
        <w:gridCol w:w="270"/>
        <w:gridCol w:w="270"/>
        <w:gridCol w:w="18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>ICS 300 Refresher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cation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rt Hueneme, CA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-493-2301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size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23 SEP 15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0730-160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>OHSTTX   A-493-2501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cation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rt Hueneme, CA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Dates: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4 SEP 15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size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0730-1600</w:t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CLASSROOM</w:t>
            </w:r>
          </w:p>
        </w:tc>
      </w:tr>
      <w:tr>
        <w:trPr>
          <w:cantSplit w:val="true"/>
        </w:trPr>
        <w:tc>
          <w:tcPr>
            <w:tcW w:w="5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Location</w:t>
            </w:r>
          </w:p>
        </w:tc>
        <w:tc>
          <w:tcPr>
            <w:tcW w:w="4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udio/Visual Aids Available On-Sit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omman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Public Works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LCD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Screen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ame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Port Hueneme Base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VHS VC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TV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850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H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Room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onference Rm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Whiteboard or chalkboard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p Attache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eastAsia="Arial" w:cs="Arial"/>
                <w:color w:val="FF0000"/>
                <w:sz w:val="22"/>
              </w:rPr>
              <w:t xml:space="preserve"> </w:t>
            </w:r>
            <w:r>
              <w:rPr>
                <w:rFonts w:cs="Arial"/>
                <w:color w:val="FF0000"/>
                <w:sz w:val="22"/>
              </w:rPr>
              <w:t>Yes          No             N/A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ther (see Notes below)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 POINT OF CONTACT (POC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22"/>
              </w:rPr>
              <w:t>Local POC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Robert Zaragoza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Email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robert.zaragoza@navy.mil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uty Section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805-989-3556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Phone No:</w:t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351-3556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805-989-1011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FAX No:</w:t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351-1011</w:t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TRAINING MATERIALS</w:t>
            </w:r>
          </w:p>
        </w:tc>
      </w:tr>
      <w:tr>
        <w:trPr>
          <w:trHeight w:val="108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16"/>
              </w:rPr>
            </w:pPr>
            <w:r>
              <w:rPr>
                <w:rFonts w:cs="Arial"/>
                <w:color w:val="FF0000"/>
                <w:sz w:val="22"/>
                <w:szCs w:val="16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iling Address: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US Postal Service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BVC, Environmental Div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11 Main Rd suite 1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sz w:val="22"/>
              </w:rPr>
              <w:t>Point Mugu, Ca 93042</w:t>
            </w:r>
          </w:p>
        </w:tc>
        <w:tc>
          <w:tcPr>
            <w:tcW w:w="3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edEx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nvironmental Div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aguna Rd. Building 632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int Mugu, Ca 93042</w:t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INING CONTRACTOR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COORDINATOR: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cision Planning and Simulations –Maggie Meek, Project Mgr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hone No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 xml:space="preserve">Address:  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3.889.0968 office     206.371.9520  mobile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117 SE 80</w:t>
            </w:r>
            <w:r>
              <w:rPr>
                <w:rFonts w:cs="Arial"/>
                <w:sz w:val="22"/>
                <w:vertAlign w:val="superscript"/>
              </w:rPr>
              <w:t>th</w:t>
            </w:r>
            <w:r>
              <w:rPr>
                <w:rFonts w:cs="Arial"/>
                <w:sz w:val="22"/>
              </w:rPr>
              <w:t xml:space="preserve"> Ave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rtland, OR  97215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meek@ppscorp.com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VSAFENVTRACEN CONTACT INFORMATION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Mgr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elora Bland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elora.bland@navy.mil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7 445-8778 ext 361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7 445-5320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SN 565-5320</w:t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Mailing Address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16"/>
                <w:lang w:val="fr-FR"/>
              </w:rPr>
            </w:pPr>
            <w:r>
              <w:rPr>
                <w:rFonts w:cs="Arial"/>
                <w:b/>
                <w:sz w:val="22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20:57:00Z</dcterms:created>
  <dc:creator>Commmanding Officer</dc:creator>
  <dc:description/>
  <dc:language>en-US</dc:language>
  <cp:lastModifiedBy>Zaragoza, Robert   CIV NAVFAC SW, MUGU</cp:lastModifiedBy>
  <cp:lastPrinted>2010-09-02T11:26:00Z</cp:lastPrinted>
  <dcterms:modified xsi:type="dcterms:W3CDTF">2015-05-13T20:57:00Z</dcterms:modified>
  <cp:revision>2</cp:revision>
  <dc:subject/>
  <dc:title>CLASSROOM LOCATION AND POC</dc:title>
</cp:coreProperties>
</file>