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 xml:space="preserve">ICS 300 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onella, IT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0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5-16 Sep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gonella, IT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ates: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 Sep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SSIG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OC/EDC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463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OC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X            N/A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/>
                <w:b/>
                <w:bCs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illiam.l.tschumy@eu.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raining and Readines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011-39-095-86-0507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14-624-0507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SC 824 Box 2000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PO A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09623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/A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e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7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 ext 361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SN 565-5320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5:00Z</dcterms:created>
  <dc:creator>Commmanding Officer</dc:creator>
  <dc:description/>
  <cp:keywords/>
  <dc:language>en-US</dc:language>
  <cp:lastModifiedBy>Bland, Velora P CIV NAVSAFENVTRACEN, N7SOH6</cp:lastModifiedBy>
  <cp:lastPrinted>2010-09-02T11:26:00Z</cp:lastPrinted>
  <dcterms:modified xsi:type="dcterms:W3CDTF">2015-04-15T08:35:00Z</dcterms:modified>
  <cp:revision>2</cp:revision>
  <dc:subject/>
  <dc:title>CLASSROOM LOCATION AND POC</dc:title>
</cp:coreProperties>
</file>