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80"/>
        <w:gridCol w:w="18"/>
        <w:gridCol w:w="132"/>
        <w:gridCol w:w="210"/>
        <w:gridCol w:w="540"/>
        <w:gridCol w:w="1080"/>
        <w:gridCol w:w="63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ICS 300 Refresher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inawa, Japan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3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24 Aug 15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ICS 300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Okinawa, Japan 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Dates: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-26 Aug 15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CB Camp Butler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cility Engineers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63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31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>Yes          No             N/A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tchell Ferrel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tchell.ferrell@usmc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Environmental Training 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11-81-98-970-5199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15-645-5199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15-645-0255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 Postal Servic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C/S G-F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ttn:  EAB (Mitchell Ferrell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CB Camp S. D. Butler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nit 35006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PO, AP 96373-5006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edEx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hmura, Chatan Cho, Nakagami Gun, Okinawa Pref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mp Foster, Facilities Engineer Div, Env Branch, Code 14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ttn:  Mitchell Ferrel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ldg 363 Room 317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pan Postal Code 904-0100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ntractor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roject Manager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 xml:space="preserve">Phone: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3-889-0968 off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-371-9520 mo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38 N. Greeley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, OR 97217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 Bland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.bland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8778 ext 361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5320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SN 565-5320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2:53:00Z</dcterms:created>
  <dc:creator>Commmanding Officer</dc:creator>
  <dc:description/>
  <dc:language>en-US</dc:language>
  <cp:lastModifiedBy>mitchell.ferrell</cp:lastModifiedBy>
  <cp:lastPrinted>2010-09-02T11:26:00Z</cp:lastPrinted>
  <dcterms:modified xsi:type="dcterms:W3CDTF">2015-04-15T22:53:00Z</dcterms:modified>
  <cp:revision>2</cp:revision>
  <dc:subject/>
  <dc:title>CLASSROOM LOCATION AND POC</dc:title>
</cp:coreProperties>
</file>