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ngs Bay G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8-29 Apr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800-16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4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ngs Bay G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Dates: 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 Apr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800-163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SB Kings Bay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luckey Hall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063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155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X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r. Kenneth A. Prichet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Kenneth.prichett.ctr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/A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912.573.0425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573.0425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912.573.3558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573.3558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Naval Submarine Base Kings Bay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nstallation Training Officer (RM. 155)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063 USS Tennessee Ave.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0"/>
              </w:rPr>
              <w:t>Kings Bay, GA. 31547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</w:rPr>
              <w:t>Naval Submarine Base Kings Bay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Installation Training Officer (RM. 155)</w:t>
            </w:r>
          </w:p>
          <w:p>
            <w:pPr>
              <w:pStyle w:val="Normal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  <w:t>1063 USS Tennessee Ave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color w:val="FF0000"/>
                <w:sz w:val="20"/>
              </w:rPr>
              <w:t>Kings Bay, GA. 3154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2:00Z</dcterms:created>
  <dc:creator>Commmanding Officer</dc:creator>
  <dc:description/>
  <cp:keywords/>
  <dc:language>en-US</dc:language>
  <cp:lastModifiedBy>Parks, Carol V CIV NAVSAFENVTRACEN Norfolk</cp:lastModifiedBy>
  <cp:lastPrinted>2010-09-02T11:26:00Z</cp:lastPrinted>
  <dcterms:modified xsi:type="dcterms:W3CDTF">2015-01-20T11:51:00Z</dcterms:modified>
  <cp:revision>5</cp:revision>
  <dc:subject/>
  <dc:title>CLASSROOM LOCATION AND POC</dc:title>
</cp:coreProperties>
</file>