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"/>
        <w:gridCol w:w="18"/>
        <w:gridCol w:w="2862"/>
        <w:gridCol w:w="18"/>
        <w:gridCol w:w="432"/>
        <w:gridCol w:w="18"/>
        <w:gridCol w:w="342"/>
        <w:gridCol w:w="1080"/>
        <w:gridCol w:w="18"/>
        <w:gridCol w:w="132"/>
        <w:gridCol w:w="210"/>
        <w:gridCol w:w="540"/>
        <w:gridCol w:w="1080"/>
        <w:gridCol w:w="630"/>
        <w:gridCol w:w="18"/>
      </w:tblGrid>
      <w:tr>
        <w:trPr>
          <w:cantSplit w:val="true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ICS 300 Refresher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al Beach CA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3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22 Jul 15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OHSTTX (Table Top Exercise)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al Beach, CA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5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23 Jul 15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sz w:val="22"/>
                <w:szCs w:val="22"/>
              </w:rPr>
              <w:t>Naval Weapons Station SB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sz w:val="22"/>
                <w:szCs w:val="22"/>
              </w:rPr>
              <w:t>Bldg. 110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VD Play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n Conference Room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-7620</wp:posOffset>
                      </wp:positionV>
                      <wp:extent cx="476885" cy="1911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000" cy="19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7pt;margin-top:-0.6pt;width:37.5pt;height:1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 xml:space="preserve">Yes          No             N/A 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4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>P: Robert Schallmann, Conservation Program Manager;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sz w:val="22"/>
                <w:szCs w:val="22"/>
              </w:rPr>
              <w:t xml:space="preserve">A: Patrick Harding, Installation Training Officer, </w:t>
            </w:r>
            <w:r>
              <w:rPr>
                <w:rFonts w:cs="Arial"/>
                <w:sz w:val="22"/>
                <w:szCs w:val="22"/>
              </w:rPr>
              <w:t>NAVWPNSTA Seal Beach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4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: robert.schallmann@navy.mil  Alt: patrick.harding@navy.mi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4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vironmental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. Office: 562-626-7290 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. Cell:  562-900-7802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. 873-7290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sz w:val="22"/>
                <w:szCs w:val="22"/>
              </w:rPr>
              <w:t>Alt. 873-7209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sz w:val="22"/>
                <w:szCs w:val="22"/>
              </w:rPr>
              <w:t>Pri. 526-626-7131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 Postal Se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anding Offic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al Weapons S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n: Code N45W, Building 2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Seal Beach Boulevard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sz w:val="22"/>
                <w:szCs w:val="22"/>
              </w:rPr>
              <w:t>Seal Beach, CA  90740-5000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edE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anding Offic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al Weapons S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n: Code N45W, Building 2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Seal Beach Boulevard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  <w:szCs w:val="22"/>
              </w:rPr>
              <w:t>Seal Beach, CA  90740-5000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ntractor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roject Manager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 xml:space="preserve">Phone: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3-889-0968 off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-371-9520 mo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38 N. Greeley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 OR 97217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: Room opened daily at 0730 for set-up of A/V.  Adjust class hours accordingly.</w:t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 = Incident Command System</w:t>
            </w:r>
          </w:p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HS TTX = Oil and Hazardous Substance Spill Response Tabletop Exercis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36:00Z</dcterms:created>
  <dc:creator>Commmanding Officer</dc:creator>
  <dc:description/>
  <cp:keywords/>
  <dc:language>en-US</dc:language>
  <cp:lastModifiedBy>Storms, Kevin A CTR NAVFAC SW</cp:lastModifiedBy>
  <cp:lastPrinted>2015-04-28T10:05:00Z</cp:lastPrinted>
  <dcterms:modified xsi:type="dcterms:W3CDTF">2015-04-28T17:05:00Z</dcterms:modified>
  <cp:revision>5</cp:revision>
  <dc:subject/>
  <dc:title>CLASSROOM LOCATION AND POC</dc:title>
</cp:coreProperties>
</file>