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ts Neck, NJ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6 October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    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ts Neck, NJ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7 October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WS Earle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C-9 Theater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-9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. J. Cappet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color w:val="FF0000"/>
                  <w:sz w:val="22"/>
                </w:rPr>
                <w:t>Atley.cappeto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32-866-2354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49-2354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32-866-1174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49-1174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Navy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WS Earl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01 Route 34, Bldg C-23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lts Neck, NJ 07722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Navy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WS Earl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01 Route 34, Bldg C-23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lts Neck, NJ 07722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 ext 36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565-5320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ey.cappeto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0:00Z</dcterms:created>
  <dc:creator>Commmanding Officer</dc:creator>
  <dc:description/>
  <dc:language>en-US</dc:language>
  <cp:lastModifiedBy>Bland, Velora P CIV NAVSAFENVTRACEN, N7SOH6</cp:lastModifiedBy>
  <cp:lastPrinted>2010-09-02T11:26:00Z</cp:lastPrinted>
  <dcterms:modified xsi:type="dcterms:W3CDTF">2015-09-03T13:10:00Z</dcterms:modified>
  <cp:revision>2</cp:revision>
  <dc:subject/>
  <dc:title>CLASSROOM LOCATION AND POC</dc:title>
</cp:coreProperties>
</file>