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lassroom Location and Point of Contact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2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700"/>
        <w:gridCol w:w="222"/>
        <w:gridCol w:w="18"/>
        <w:gridCol w:w="702"/>
        <w:gridCol w:w="618"/>
        <w:gridCol w:w="648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urse Titl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S 300 Refresher an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STTX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tion: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ts Neck, NJ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N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-493-2301 and -25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 size: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 Ref - 30; OHSTTX - 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CS 300 Ref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September 20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HSTTX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September 201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 times: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0-1600</w:t>
            </w:r>
          </w:p>
        </w:tc>
      </w:tr>
      <w:tr>
        <w:trPr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 Location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dio/Visual Aid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and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val Weapons Station Earle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ilding Name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ater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D Play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ilding No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uilding C-9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om No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ditorium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 </w:t>
            </w:r>
            <w:r>
              <w:rPr>
                <w:rFonts w:cs="Arial"/>
                <w:b/>
                <w:sz w:val="20"/>
              </w:rPr>
              <w:t>Primary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ondar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C: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 Cappeto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c Helm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No: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2-866-2354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2-866-254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SN Phone No: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9-2354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9-254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 No: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2-866-1174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2-866-117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ely.cappeto@navy.mil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c.helms@navy.mil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ling Address: (address where class materials will be shipped)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 Postal Servic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aval Weapons Station Earl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ttn: Environmental Divis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 Route 3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ilding C-2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ts Neck, NJ 07722-5031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x (need actual street address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e as US Postal Servi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ctor: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ecision Planning and Simulations – Maggie Meeks, Project Mg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No: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479.7425 office</w:t>
            </w:r>
          </w:p>
          <w:p>
            <w:pPr>
              <w:pStyle w:val="PlainTex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371.9520 mobil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giemeek@ppscorp.com</w:t>
            </w:r>
          </w:p>
        </w:tc>
      </w:tr>
      <w:tr>
        <w:trPr>
          <w:trHeight w:val="837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ling Address: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cision Planning and Simulations, Inc.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2 Marion Ave.</w:t>
            </w:r>
          </w:p>
          <w:p>
            <w:pPr>
              <w:pStyle w:val="PlainTex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and, Ca 94619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rse Mgr: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kki Flyn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No: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57) 445-8778, Ext. 34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SN Phone No: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-8778, Ext. 34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 No: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57) 445-532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kki.flynn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ling Address: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anding Office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AVSAF and Environmental Training Cen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s: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S TTX: Oil and Hazardous Substance Spill Response Tabletop Exercis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S: Incident Command System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9:00Z</dcterms:created>
  <dc:creator>Commmanding Officer</dc:creator>
  <dc:description/>
  <cp:keywords/>
  <dc:language>en-US</dc:language>
  <cp:lastModifiedBy>Flynn, Nikki L CIV NAVSAFENVTRACEN, Norfolk VA</cp:lastModifiedBy>
  <cp:lastPrinted>2004-01-29T13:59:00Z</cp:lastPrinted>
  <dcterms:modified xsi:type="dcterms:W3CDTF">2014-05-29T15:29:00Z</dcterms:modified>
  <cp:revision>14</cp:revision>
  <dc:subject/>
  <dc:title>CLASSROOM LOCATION AND POC</dc:title>
</cp:coreProperties>
</file>